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Wheat Resistance Genes</w:t>
      </w:r>
      <w:r>
        <w:rPr/>
        <w:br/>
        <w:t>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20"/>
        <w:gridCol w:w="3600"/>
        <w:gridCol w:w="180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e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igin Source (and Genome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ermplasm or Cultiva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romosome Location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aestivum (AABBDD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wson, Senec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aestiv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wson, Dawson, Senec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aestiv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hur, Carol, Ike, Larned, Monon, Oasis, W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4*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aestiv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x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aestiv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hur71, Erin, Magnu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AS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6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 durum (AABB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dwell, Flynn, Knox62, Lathrop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7H8*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aestiv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ena, Senec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D(H7)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 dur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a, Elva, Iri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 dur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va, Jo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1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 dur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en, Ka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A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 dur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la, Lus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auschii (DD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l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DL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 dur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S 6404-160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 dur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S 6404-160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 dur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945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 dur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W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 dur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quillo, Redlan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 dur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cape 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 dur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B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ale cereale (Rye, RR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upon, Hamlet,WGRC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2BS.2RL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auschii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1644, WGRC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D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auschii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1642, WGRC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D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auschii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1645, WGRC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DL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ale cereal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bo, WGRC 17, 18, 19, 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6RL:6BL, 4BL, 4BL, 4AL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auschii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2473, WGRC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DL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egilops  ventricosa (DDMvMv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-93-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D/4Mv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 dur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 59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9 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 duru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cape 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3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egilops  triuncialis (UUCC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-35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3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ticum turgidum subsp. dicoccum (AABB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94641, WGRC42, WGRC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A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ote: 1. h4: recessive;</w:t>
        <w:br/>
        <w:t>          2. H7H8: effective only when both genes are together as combinatio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05:00Z</dcterms:created>
  <dc:creator>Srinivas Reddy</dc:creator>
  <dc:description/>
  <dc:language>en-US</dc:language>
  <cp:lastModifiedBy>Srinivas Reddy</cp:lastModifiedBy>
  <dcterms:modified xsi:type="dcterms:W3CDTF">2009-12-31T01:05:00Z</dcterms:modified>
  <cp:revision>2</cp:revision>
  <dc:subject/>
  <dc:title/>
</cp:coreProperties>
</file>